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8077-5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5614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ию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микрокредитная компания "Турбозайм" (ИНН 7702820127) к Гараеву Эльвиру Владико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Гараеву Эльвиру Владик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араева Эльвира Владиковича в пользу Общества с ограниченной ответственностью микрокредитная компания "Турбозайм", задолженность по договору займа в размере 7086,38 руб., а также расходы на оплату государственной пошлины 4000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